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b/>
          <w:sz w:val="36"/>
          <w:szCs w:val="36"/>
        </w:rPr>
        <w:t>TOTLEY SHOW RESULTS</w:t>
      </w:r>
    </w:p>
    <w:p>
      <w:pPr>
        <w:pStyle w:val="Normal"/>
        <w:jc w:val="center"/>
        <w:rPr>
          <w:rFonts w:ascii="Verdana" w:hAnsi="Verdana" w:cs="Arial"/>
          <w:b/>
          <w:b/>
          <w:sz w:val="32"/>
          <w:szCs w:val="32"/>
        </w:rPr>
      </w:pPr>
      <w:r>
        <w:rPr>
          <w:rFonts w:cs="Arial" w:ascii="Verdana" w:hAnsi="Verdana"/>
          <w:b/>
          <w:sz w:val="32"/>
          <w:szCs w:val="32"/>
        </w:rPr>
        <w:t>September 2008</w:t>
      </w:r>
    </w:p>
    <w:p>
      <w:pPr>
        <w:pStyle w:val="Normal"/>
        <w:spacing w:lineRule="auto" w:line="360"/>
        <w:rPr>
          <w:rFonts w:ascii="Verdana" w:hAnsi="Verdana" w:cs="Verdana"/>
          <w:b/>
          <w:b/>
          <w:sz w:val="32"/>
          <w:szCs w:val="32"/>
          <w:lang w:val="en-US" w:eastAsia="en-US"/>
        </w:rPr>
      </w:pPr>
      <w:r>
        <w:rPr>
          <w:rFonts w:cs="Verdana" w:ascii="Verdana" w:hAnsi="Verdana"/>
          <w:b/>
          <w:sz w:val="32"/>
          <w:szCs w:val="32"/>
          <w:lang w:val="en-US" w:eastAsia="en-US"/>
        </w:rPr>
        <w:drawing>
          <wp:anchor behindDoc="1" distT="0" distB="0" distL="114935" distR="114935" simplePos="0" locked="0" layoutInCell="0" allowOverlap="1" relativeHeight="2">
            <wp:simplePos x="0" y="0"/>
            <wp:positionH relativeFrom="column">
              <wp:posOffset>164465</wp:posOffset>
            </wp:positionH>
            <wp:positionV relativeFrom="paragraph">
              <wp:posOffset>127635</wp:posOffset>
            </wp:positionV>
            <wp:extent cx="2381250" cy="3175000"/>
            <wp:effectExtent l="0" t="0" r="0" b="0"/>
            <wp:wrapTight wrapText="bothSides">
              <wp:wrapPolygon edited="0">
                <wp:start x="-82" y="0"/>
                <wp:lineTo x="-82" y="21535"/>
                <wp:lineTo x="21600" y="21535"/>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2" r="-2" b="-2"/>
                    <a:stretch>
                      <a:fillRect/>
                    </a:stretch>
                  </pic:blipFill>
                  <pic:spPr bwMode="auto">
                    <a:xfrm>
                      <a:off x="0" y="0"/>
                      <a:ext cx="2381250" cy="3175000"/>
                    </a:xfrm>
                    <a:prstGeom prst="rect">
                      <a:avLst/>
                    </a:prstGeom>
                  </pic:spPr>
                </pic:pic>
              </a:graphicData>
            </a:graphic>
          </wp:anchor>
        </w:drawing>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pPr>
      <w:r>
        <w:rPr>
          <w:rFonts w:cs="Verdana" w:ascii="Verdana" w:hAnsi="Verdana"/>
          <w:b/>
        </w:rPr>
        <w:t>Overall Best in Show:- Kate Parkin .</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Kate Parkin of Totley Brook Road receiving her trophy for Best in Show from Totley Show President Tom Steel.  This was Kate's first time to enter anything in Totley Show, and her beautiful textile sculptures in Class 47 (Open Multi Media) won her the accolade from all the Show judges.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b/>
          <w:b/>
          <w:sz w:val="18"/>
          <w:szCs w:val="18"/>
        </w:rPr>
      </w:pPr>
      <w:r>
        <w:rPr>
          <w:rFonts w:cs="Verdana" w:ascii="Verdana" w:hAnsi="Verdana"/>
          <w:b/>
          <w:sz w:val="18"/>
          <w:szCs w:val="18"/>
        </w:rPr>
        <w:t>HANDICRAFTS.               Best of Class:Sally Measures</w:t>
      </w:r>
    </w:p>
    <w:tbl>
      <w:tblPr>
        <w:tblW w:w="10414" w:type="dxa"/>
        <w:jc w:val="left"/>
        <w:tblInd w:w="-113" w:type="dxa"/>
        <w:tblLayout w:type="fixed"/>
        <w:tblCellMar>
          <w:top w:w="0" w:type="dxa"/>
          <w:left w:w="108" w:type="dxa"/>
          <w:bottom w:w="0" w:type="dxa"/>
          <w:right w:w="108" w:type="dxa"/>
        </w:tblCellMar>
      </w:tblPr>
      <w:tblGrid>
        <w:gridCol w:w="2603"/>
        <w:gridCol w:w="2603"/>
        <w:gridCol w:w="2604"/>
        <w:gridCol w:w="2604"/>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FIRS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ECOND</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HIRD</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 Hand Knitted Article</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hristine Shimell</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ennie Stree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t Warwick</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 Decorative Cushion</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ue Bridgen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lison Harries</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 Soft Toy</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ivien Filleul</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annah Corby</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ue Bridgens</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 Tapestry</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ohn Elliot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illien Spivey</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lison Harries</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 Cross Stitch</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ue Bridgen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rgaret William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rie Pag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 Collag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7. Greetings card</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nne Har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ohn Elliot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nn Powell</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8. Open handicraf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ally Measure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laire Ros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 Andrews</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DOMESTIC SECTION.    Best of Class: Jo Connolly</w:t>
      </w:r>
    </w:p>
    <w:tbl>
      <w:tblPr>
        <w:tblW w:w="10414" w:type="dxa"/>
        <w:jc w:val="left"/>
        <w:tblInd w:w="-113" w:type="dxa"/>
        <w:tblLayout w:type="fixed"/>
        <w:tblCellMar>
          <w:top w:w="0" w:type="dxa"/>
          <w:left w:w="108" w:type="dxa"/>
          <w:bottom w:w="0" w:type="dxa"/>
          <w:right w:w="108" w:type="dxa"/>
        </w:tblCellMar>
      </w:tblPr>
      <w:tblGrid>
        <w:gridCol w:w="2603"/>
        <w:gridCol w:w="2603"/>
        <w:gridCol w:w="2604"/>
        <w:gridCol w:w="2604"/>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FIRS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ECOND</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HIRD</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Verdana" w:hAnsi="Verdana" w:cs="Verdana"/>
                <w:sz w:val="18"/>
                <w:szCs w:val="18"/>
              </w:rPr>
            </w:pPr>
            <w:r>
              <w:rPr>
                <w:rFonts w:cs="Verdana" w:ascii="Verdana" w:hAnsi="Verdana"/>
                <w:sz w:val="18"/>
                <w:szCs w:val="18"/>
              </w:rPr>
              <w:t>9. Victoria Sandwich</w:t>
              <w:tab/>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nn Le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achel Walkde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ue Bridgens</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0. Dundee Cake</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uncan Froggat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ally Goldsmith</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renda Wis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1. Carrot Cake </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o Connolly</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arbara O’Connor</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ue Bridgens</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2. 3 savoury scone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om Steel</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ally Goldsmith</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ynda Liddl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3. 5 biscuit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harli Buxto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iara and Rebecca</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rothy Firth</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14. Apple Pi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5. Loaf of White Bread</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rtin Harpham</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eter Woodcock</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ally Goldsmith</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6. Jam</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 Skinner</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ichard Farnsworth</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lare Rundell</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7. Lemon Curd</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atrina Watso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ynda Liddl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 Goldi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8. Marmalade</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bekah Newma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ennie Stree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19. Chutney</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hristine Shimell</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uncan Froggat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eigh Miller</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FLORAL SECTION.        Best of Class: Elizabeth Walkden</w:t>
      </w:r>
    </w:p>
    <w:tbl>
      <w:tblPr>
        <w:tblW w:w="10414" w:type="dxa"/>
        <w:jc w:val="left"/>
        <w:tblInd w:w="-113" w:type="dxa"/>
        <w:tblLayout w:type="fixed"/>
        <w:tblCellMar>
          <w:top w:w="0" w:type="dxa"/>
          <w:left w:w="108" w:type="dxa"/>
          <w:bottom w:w="0" w:type="dxa"/>
          <w:right w:w="108" w:type="dxa"/>
        </w:tblCellMar>
      </w:tblPr>
      <w:tblGrid>
        <w:gridCol w:w="2603"/>
        <w:gridCol w:w="2603"/>
        <w:gridCol w:w="2604"/>
        <w:gridCol w:w="2604"/>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FIRS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ECOND</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HIRD</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20. Table Dec. Fresh to 6”</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atrina Watso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lizabeth Walkden</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1. Table Dec. Fresh 6”+</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lizabeth Walkde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ane Needham</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22. Posy of flowers </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ynda Liddl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ennie Stree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23. 3 Cut Flowers </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auline Perkinto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eter Bradshaw</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ennie Stree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4. Foliage Plant in po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vril Critchley</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ynda Liddl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am Voic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25. Flowering plant in pot </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am Voic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lizabeth Walkde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atherine Wrigglesworth</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FRESH PRODUCE.           Best of Class: John Plumridge</w:t>
      </w:r>
    </w:p>
    <w:tbl>
      <w:tblPr>
        <w:tblW w:w="10414" w:type="dxa"/>
        <w:jc w:val="left"/>
        <w:tblInd w:w="-113" w:type="dxa"/>
        <w:tblLayout w:type="fixed"/>
        <w:tblCellMar>
          <w:top w:w="0" w:type="dxa"/>
          <w:left w:w="108" w:type="dxa"/>
          <w:bottom w:w="0" w:type="dxa"/>
          <w:right w:w="108" w:type="dxa"/>
        </w:tblCellMar>
      </w:tblPr>
      <w:tblGrid>
        <w:gridCol w:w="2603"/>
        <w:gridCol w:w="2603"/>
        <w:gridCol w:w="2604"/>
        <w:gridCol w:w="2604"/>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FIRS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ECOND</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HIRD</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26. 4 Eating Apple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anny O’Connor</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liver Walker</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om Steel</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27. 4 Cooking Apple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avid Corby</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anny O’Connor</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ita Garnet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28. 8 Blackberrie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arry Liddl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lice Dowling</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29. 4 Matching Potatoe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ennie Stree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ennie Stree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enry Willison</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30. 3 Matching Leek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ohn Plumridg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om Steel</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31. 3 Matching Onion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om Steel</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enry Williso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llen Miller</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32. 6 Mixed Veg.</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enry Williso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ennie Stree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ohn Plumridg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33.5 Matching Runner Bean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anny O’Connor</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atherine Wrigglesworth</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atherine Wrigglesworth</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34. 5 Tomatoe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 M Mettam</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om Steel</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ohn Perkinton</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35. 1 Cucumber</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ennie Stree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anny O’Connor</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lan Le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36. 3 Courgettes</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37. Largest Onion</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om Steel</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38. Heaviest Marrow/squash </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ohn Plumridg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ruce Williso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atrina Watson</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39. Longest Runner Bean</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atherine Wriggleworth</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ennie Stree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om Steel</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40. Miscellaneous Veg.</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atrina Watso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ennie Stree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atrina Watson</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1.Tastiest Tomato</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ruce Williso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atrina Watso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ennie Stree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2.3 matching egg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ruce Williso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ennie Stree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ucy and James Farmer</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ART.                                    Best of Class: Roy Hutchinson</w:t>
      </w:r>
    </w:p>
    <w:tbl>
      <w:tblPr>
        <w:tblW w:w="10414" w:type="dxa"/>
        <w:jc w:val="left"/>
        <w:tblInd w:w="-113" w:type="dxa"/>
        <w:tblLayout w:type="fixed"/>
        <w:tblCellMar>
          <w:top w:w="0" w:type="dxa"/>
          <w:left w:w="108" w:type="dxa"/>
          <w:bottom w:w="0" w:type="dxa"/>
          <w:right w:w="108" w:type="dxa"/>
        </w:tblCellMar>
      </w:tblPr>
      <w:tblGrid>
        <w:gridCol w:w="2603"/>
        <w:gridCol w:w="2603"/>
        <w:gridCol w:w="2604"/>
        <w:gridCol w:w="2604"/>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FIRS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ECOND</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HIRD</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43. Oil or Acrylic Painting</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oy Hutchinso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ngela Harpham</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aleria Wrigglesworth</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44. Water Colour</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rry Doherty</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oy Hutchinso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rry Doherty</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45. Pen &amp; Ink Sketch</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nne Har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ohn Hammond</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nnie Froggat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46. Pencil Sketch</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reen Scotto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Elaine Wallis </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47. Open Multi Media</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ate Parki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rry Doherty</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nne Har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8. Reclaimed art/sculptur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9.Sculpture any medium</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vril Critchley</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 Sable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ate Parkin</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PHOTOGRAPHY.            Best of Class: Carol Munday</w:t>
      </w:r>
    </w:p>
    <w:tbl>
      <w:tblPr>
        <w:tblW w:w="10414" w:type="dxa"/>
        <w:jc w:val="left"/>
        <w:tblInd w:w="-113" w:type="dxa"/>
        <w:tblLayout w:type="fixed"/>
        <w:tblCellMar>
          <w:top w:w="0" w:type="dxa"/>
          <w:left w:w="108" w:type="dxa"/>
          <w:bottom w:w="0" w:type="dxa"/>
          <w:right w:w="108" w:type="dxa"/>
        </w:tblCellMar>
      </w:tblPr>
      <w:tblGrid>
        <w:gridCol w:w="2603"/>
        <w:gridCol w:w="2603"/>
        <w:gridCol w:w="2604"/>
        <w:gridCol w:w="2604"/>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FIRS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ECOND</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HIRD</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50. Colour</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arol Munday</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om Steel</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ue Bridgens</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51.Black and White</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om Steel</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ngela Harpham</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ohn Hammond</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2. Computer Ar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es Firth</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vril Critchley</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vril Critchley</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53. Totally Totley</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nglea Harpham</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ona Oxley</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vril Critchley</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WOODWORK.                  Best of Class: J D Andrews</w:t>
      </w:r>
    </w:p>
    <w:tbl>
      <w:tblPr>
        <w:tblW w:w="10414" w:type="dxa"/>
        <w:jc w:val="left"/>
        <w:tblInd w:w="-113" w:type="dxa"/>
        <w:tblLayout w:type="fixed"/>
        <w:tblCellMar>
          <w:top w:w="0" w:type="dxa"/>
          <w:left w:w="108" w:type="dxa"/>
          <w:bottom w:w="0" w:type="dxa"/>
          <w:right w:w="108" w:type="dxa"/>
        </w:tblCellMar>
      </w:tblPr>
      <w:tblGrid>
        <w:gridCol w:w="2603"/>
        <w:gridCol w:w="2603"/>
        <w:gridCol w:w="2604"/>
        <w:gridCol w:w="2604"/>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FIRS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ECOND</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HIRD</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54. Wood Turning</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 D Andrew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rtin Harpham</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rtin Harpham</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55. Small Furniture</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 Morga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hris Caroe</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6. Wood sculpture</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 Morga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azel Perfec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rtin Harpham</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CHILDREN’S SECTION.    Best in Class: Alex and James Buxton (up to 7), Thomas Giles (up to 14)</w:t>
      </w:r>
    </w:p>
    <w:tbl>
      <w:tblPr>
        <w:tblW w:w="10414" w:type="dxa"/>
        <w:jc w:val="left"/>
        <w:tblInd w:w="-113" w:type="dxa"/>
        <w:tblLayout w:type="fixed"/>
        <w:tblCellMar>
          <w:top w:w="0" w:type="dxa"/>
          <w:left w:w="108" w:type="dxa"/>
          <w:bottom w:w="0" w:type="dxa"/>
          <w:right w:w="108" w:type="dxa"/>
        </w:tblCellMar>
      </w:tblPr>
      <w:tblGrid>
        <w:gridCol w:w="2603"/>
        <w:gridCol w:w="2603"/>
        <w:gridCol w:w="2604"/>
        <w:gridCol w:w="2604"/>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FIRS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ECOND</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HIRD</w:t>
            </w:r>
          </w:p>
        </w:tc>
      </w:tr>
      <w:tr>
        <w:trPr>
          <w:trHeight w:val="307"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ind w:right="-165" w:hanging="0"/>
              <w:rPr/>
            </w:pPr>
            <w:r>
              <w:rPr>
                <w:rFonts w:cs="Verdana" w:ascii="Verdana" w:hAnsi="Verdana"/>
                <w:sz w:val="18"/>
                <w:szCs w:val="18"/>
              </w:rPr>
              <w:t>57. Animal Veg. Up to 7yr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lex and James Buxto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ames Caro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lizabeth Mill</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58. Miniature Garden  8-1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aylor Hawkin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eter Ros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harlotte Bridgens</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9. Computer Art up to 8rs</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0. Computer Art 9-14yr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uke Bal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ames Bridgens</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61. 3 Decorative Bun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lex Scot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harlotte Bridgen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ames Bridgens</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2. A wibbly wobbly jelly</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harlotte Bridgen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ames Bridgens</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3.Flower arrngmt in eggcup</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harlotte Bridgen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ames Bridgen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aron Awe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4. Painting under 5yr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mma Caro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aron Awe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5.Painting 6-11yr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oanna Bal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harlotte Bridgen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oanna Smith</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6.Painting 12-14yr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n Socket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aniel Bale</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7.Lego model 5-8yr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o Frost and James Ros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orge Frost and Alfie Langley</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liver Walker</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8.Lego model 9-14yr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homas Gile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ames Wilso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ames Bridgens</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9.Colour photo</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oanna Smith</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idan Smith</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n Socket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70. Children’s Open Craf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ames Ros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harlotte Bridgen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aron Awet</w:t>
            </w:r>
          </w:p>
        </w:tc>
      </w:tr>
    </w:tbl>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any Thanks to all who so generously supported the Raffle at the Totley Show. Especially local businesses.</w:t>
      </w:r>
    </w:p>
    <w:p>
      <w:pPr>
        <w:pStyle w:val="Normal"/>
        <w:jc w:val="both"/>
        <w:rPr/>
      </w:pPr>
      <w:r>
        <w:rPr>
          <w:rFonts w:cs="Verdana" w:ascii="Verdana" w:hAnsi="Verdana"/>
          <w:b/>
          <w:sz w:val="18"/>
          <w:szCs w:val="18"/>
        </w:rPr>
        <w:t>The Ironing Parlour, Totley Pharmacy, Baslow Rd., Rosie, The Co-op, Totley Rise Post Office, Totley Rise Newsagent, Totley Deli Totley Gifts and Flowers, Abbey Friar, Martin Scrivens, The Luxury Gap.</w:t>
      </w:r>
    </w:p>
    <w:sectPr>
      <w:footerReference w:type="default" r:id="rId3"/>
      <w:type w:val="nextPage"/>
      <w:pgSz w:w="11906" w:h="16838"/>
      <w:pgMar w:left="851" w:right="851" w:gutter="0" w:header="0" w:top="851" w:footer="284"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rPr>
    </w:pPr>
    <w:r>
      <w:rPr>
        <w:b/>
        <w:sz w:val="32"/>
        <w:szCs w:val="32"/>
      </w:rPr>
      <w:t>7</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6:10:00Z</dcterms:created>
  <dc:creator>Street</dc:creator>
  <dc:description/>
  <dc:language>en-US</dc:language>
  <cp:lastModifiedBy>Street</cp:lastModifiedBy>
  <dcterms:modified xsi:type="dcterms:W3CDTF">2008-09-30T16:10:00Z</dcterms:modified>
  <cp:revision>2</cp:revision>
  <dc:subject/>
  <dc:title>TOTLEY SHOW RESULTS September 2008</dc:title>
</cp:coreProperties>
</file>